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677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ректору МБУ ДО «СШ «Боевые перча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В. Кобз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(ФИО одного из родителей или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регистрирован: г.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л._______________________________________, дом №______, кв.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лефон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актический адрес проживания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  <w:lang w:eastAsia="ru-RU"/>
        </w:rPr>
        <w:t>ЗАЯВЛЕНИЕ  О  ПРИ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нять  в МБУ ДО «СШ «Боевые перчатки» моего ребенка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8"/>
          <w:vertAlign w:val="superscript"/>
        </w:rPr>
        <w:t>(фамилия, имя, отчество ребенка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 xml:space="preserve">                       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(дата и место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егося (учащуюся) __________________________________________ г. Ростова-на-До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(</w:t>
      </w:r>
      <w:r>
        <w:rPr>
          <w:rFonts w:cs="Times New Roman" w:ascii="Times New Roman" w:hAnsi="Times New Roman"/>
          <w:szCs w:val="28"/>
          <w:vertAlign w:val="superscript"/>
        </w:rPr>
        <w:t>класс, шко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своения программы спортивной подготовки по виду спорта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 w:val="24"/>
          <w:szCs w:val="20"/>
        </w:rPr>
        <w:t>Медицинская справка о допуске к занятиям, копия паспорта или свидетельства о рождении ребенка с отметкой о гражданстве (при наличии), копия медицинского полиса, СНИЛСа, копия паспорта одного из родителей (законного представителя ребенка) и фотографии 3х4 см в количестве 4 штук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С уставом и Правилами приема в физкультурно-спортивную организацию МБУ ДО «СШ «Боевые перчатки» ознакомлен(а) и в соответствии со статьей 9 ФЗ от 26.07.2006 г. № 152-ФЗ «О персональных данных» даю согласие на обработку персональных данных моего ребенка, связанных с учебно-спортивной деятельностью учреждения любым не запрещенным законо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участие в процедуре индивидуального отбора  моего ребенка согласен (согласна), </w:t>
      </w:r>
      <w:r>
        <w:rPr>
          <w:rFonts w:cs="Times New Roman" w:ascii="Times New Roman" w:hAnsi="Times New Roman"/>
          <w:sz w:val="24"/>
          <w:szCs w:val="20"/>
          <w:u w:val="single"/>
        </w:rPr>
        <w:t>о недопустимости участия в занятиях при наличии медицинских противопоказаний предупрежден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____________20___г.         Подпись родителя, законного представителя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ведения о родите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Ф</w:t>
      </w:r>
      <w:r>
        <w:rPr>
          <w:rFonts w:cs="Times New Roman" w:ascii="Times New Roman" w:hAnsi="Times New Roman"/>
          <w:sz w:val="24"/>
          <w:szCs w:val="28"/>
        </w:rPr>
        <w:t>.И.О. отца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ь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 матери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ь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_______________________________________________________________________________________________________________________________________________________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1796" w:hRule="atLeast"/>
          <w:cantSplit w:val="true"/>
        </w:trPr>
        <w:tc>
          <w:tcPr>
            <w:tcW w:w="709" w:type="dxa"/>
            <w:tcBorders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Заполняется работниками учебно-спортивного отдела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ислен в _______________________________  на этап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ab/>
              <w:tab/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(вид спор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тренеру___________________________________________ с___.___.20___ г. 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от ___.____.______. №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директора по УСР          ______________</w:t>
        <w:tab/>
        <w:tab/>
        <w:t>С.В. Бар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8"/>
        </w:rPr>
        <w:t xml:space="preserve">               (подпись)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Согласие на хранение и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,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Cs w:val="28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  <w:vertAlign w:val="superscript"/>
        </w:rPr>
        <w:t>(Ф.И.О. родителя занимающегося,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 xml:space="preserve">родитель (законный представитель ) ребенка______________________________________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ФИО ребен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</w:t>
        <w:tab/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число, месяц, год рождени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кументы для формирования личного дела моего ребенка, согласно установленному перечню, прилагаю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пия паспорта гражданина РФ или копия свидетельства о рождении с регистрацией по месту жительст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пия действующего медицинского полис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я СНИЛС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копия паспорта одного из родителей (законного представителя) с регистрацией по месту жительств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равка о состоянии здоровья с разрешением заниматься выбранным видом спорта (форма  № 514н),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4 фотографии (3х4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 27.07.2006 № 152-ФЗ "О персональных данных"  не возражаю против получения, ознакомления, обработки, хранения,  предоставления копий в другие учреждения и (или) передачи их должностным лицам  с  целью осуществления оформительных или иных процедур личных метрических документов, персональных данных моего ребенка специалистами МБУ ДО «СШ «Боевые перчатки»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Форма  предоставления  информационных  сведений  или   мотивированного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 в оказании услуги 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устно, письменно, по телефону, по электронной  почте и др.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предоставленную информацию несу ответствен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      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Ф.И.О. заявителя)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_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sz w:val="24"/>
      <w:szCs w:val="24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353842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051DA409AE5C5A53EBB09A03F95297CA5AD1FB8ED082870BB6FC249GFP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07:00Z</dcterms:created>
  <dc:creator>Admin</dc:creator>
  <dc:description/>
  <cp:keywords/>
  <dc:language>en-US</dc:language>
  <cp:lastModifiedBy>metodist</cp:lastModifiedBy>
  <cp:lastPrinted>2022-08-17T15:03:00Z</cp:lastPrinted>
  <dcterms:modified xsi:type="dcterms:W3CDTF">2023-03-23T06:26:00Z</dcterms:modified>
  <cp:revision>7</cp:revision>
  <dc:subject/>
  <dc:title/>
</cp:coreProperties>
</file>